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''SA DEMOKRATSKOM STRANKOM ZA DEMOKRATSKU SRBIJU''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ragan Đilas, 1967, dipl. mašinski inženjer, Vra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ojan Pajtić, 1970, doktor pravnih nauk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ataša Vučković, 1967, advokat, Savski ve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ragoljub Mićunović, 1930, profesor univerziteta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iodrag Stojković, 1964, naučnik - profesor na medicinskom fakultetu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Gordana Čomić, 1958, dipl. fiziča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ragan Šutanovac, 1968, dipl. inženjer mašinstva, Zvezdar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Zoran Živković, 1960, ekonomista, Vra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Aida Ćorović, 1961, novinarka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Borislav Stefanović, 1974, dipl. prav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Goran Ćirić, 1960, dipl. inženjer elektronike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Vesna Martinović, 1970, advokat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Jovan Marković, 1972, magistar didaktičko metodičkih nauka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Milan Petrić, 1976, strukovni ekonomista, Zvezdar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Jovana Jovanović, 1988, studentkinj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Dejan Nikolić, 1979, profesor fizičke kulture, Soko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Balša Božović, 1983, dipl. pravnik, Stari 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Vesna Marjanović, 1969, dipl. pravnik, Palil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Vladimir Pavićević, 1978, docent, Zvezdar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Zaharije Trnavčević, 1926, novinar, Palil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Aleksandra Jerkov, 1982, magistar političkih nauk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Dušan Milisavljević, 1968, doktor medicine - profesor na medicinskom fakultetu, Niš - Medija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Ivan Jovanović, 1977, inženjer informatike 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Nada Kolundžija, 1952, dipl. politikolog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Petar Kuntić, 1960, dipl. agronom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Siniša Lazić, 1967, magistar ekonomskih nauka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Zita Dragin Miricki, 1966, inženjer metalurgije, A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Radoslav Milojičić, 1984, strukovni ekonomista, Smederevs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Željko Veselinović, 1974, dipl. ekonomista, Vožd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Tanja Roganović, 1971, profesor srpske književnosti i jezik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Marko Bastać, 1984, dipl. producent, Stari 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Milena Kovačević, 1980, dipl. prav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Maja Videnović, 1979, dipl. pravnik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Vladimir Todorić, 1977, dipl. pravnik, Vožd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Radiša Milošević, 1961, profesor, Batoč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Gorica Mojović, 1952, profesor, Stari 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Oliver Dulić, 1975, specijalista ortopedske hirurgije i traumatologije 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Dušan Obradović, 1985, dipl. politikolog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Tatjana Pašić, 1964, dipl. pravnik, Vra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Vladimir Gogić, 1983, izvršni menadže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Branislav Katančević, 1956, primarijus doktor medicine, specijalista fizijatrije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Ljiljana Lučić, 1953, sociolog, Stari 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Ljuban Panić, 1985, dipl. ekonomista, Vrš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Dušan Nikezić, 1973, ekonomista, Stari 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Jovana Joksimović, 1987, student apsolvent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Aleksandar Todorović, 1965, advokat, Vra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Slobodan Kocić, 1966, dipl. politikolog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Eva Petraš, 1967, dipl. inženjer poljoprivrede, Kovač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Bratislav Tomić, 1960, dipl. inženjer građevine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Dragan Popović, 1966, pravnik, Donji Mila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Alena Bukilić, 1988, politikolog, Vra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Goran Jaić, 1980, ekonomista strukovnih studija, Zvezdar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Srđan Milivojević, 1965, dipl. inženjer poljoprivrede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Sunčica Božić, 1977, administrativni radnik, Inđ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Nebojša Ćeran, 1964, dipl. inženjer tehnolog, Obr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Goran S. Petrović, 1966, advokat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Dragana Komatina, 1975, dipl. pravnik, Alibun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Željko Jovetić, 1976, profesor fizičke kulture, Obr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Goran Stefanović, 1972, advokat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Olivera Jović, 1971, dipl. inženjer hemijskog i biohemijskog inžinjerstva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Milovan Mićović, 1960, profesor, Požeg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Zoran Alimpić, 1965, dipl. inženjer šumarstva, Čukar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Marija Zekić, 1955, nastavnik matematike, Parać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Darko Mihajlović, 1972, dipl. inženjer elektrotehnike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Tomislav Bogunović, 1955, magistar geografije, Bač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Danijela Popović, 1977, bankarski službenik, Vladičin H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Nenad Velicki, 1979, dipl. pravnik, Vrba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Bratislav Trifunović, 1962, doktor medicinskih nauka, hirurg, Despot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Teodora Vlahović, 1953, dipl. prav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Norbert Cvijanov, 1976, ekonomista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Dragan Brajović, 1963, magistar elektrotehnike - profesor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Sanja Miladinović, 1980, dipl. pedagog, Meroš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Milivoj Vrebalov, 1966, ekonomista, Novi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Dejan Nešić, 1969, magistar ekonomskih nauka, Vladimir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Silvija Stojković Wojtasik, 1974, dipl. ekonomista, Raža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Aleksandar Janković, 1972, advokat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Zoran Seizović, 1962, dipl. matimatičar, Vrnjač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Branka Savić, 1956, knjižničar, Bara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Nebojša Andrić, 1961, pravnik, Rak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Živojin Nikolić, 1949, mašinski inženjer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Leona Vislavski, 1956, penzionisana medicinska sestra, Žabal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Aleksandar Stepanić, 1984, dipl. prav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Dragan Milenković, 1959, službenik, Žit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Mladena Aleksić, 1952, doktor specijalista veterinarske medicine, Ari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Milan Popović, 1948, ekonomista, Zvezdar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Aleksandra Živković, 1984, dipl. inženjer pejzažne arhitekture i hortikulture, Smederevs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Milisav Petković, 1961, dipl. inženjer rudarstva, Vožd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Nemanja Dragićević, 1982, dipl. inženjer organizacionih nauka, Savski Ve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Danijela Miletić Miladinović, 1964, dipl. klinički psiholog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Bruno Urbanovski, 1956, lekar specijalista - urolog, Apa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Aleksandar Bijelić, 1975, menadžer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Dragica Petrović, 1955, lekar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Lazar Petrović, 1965, poljoprivredni proizvođač, Mlad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Ivan Stojanović, 1972, profesor matematike, Vlasotin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Jovana Mehandžić Đurđić, 1978, profesor engleskog jezika i književnosti, Vra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Jovan Tišma, 1969, magistar ekonomije, Stara Pazo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Staniša Mitrović, 1968, privatni preduzetnik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Jasmina Krsmanović, 1953, profesor engleskog jezika, Vožd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Bogdan Tatić, 1979, dipl. pravnik, Vra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Andrej Španović, 1985, dipl. ekonomista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Aniko Širkova, 1960, dipl. pravnica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Savo Dobranić, 1964, dipl. pravnik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Zoran Pajkić, 1960, dipl. farmaceut, Golu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Ana Ignjatov, 1976, dipl. defektolog, Čukar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Miloš Pejčić, 1982, dipl. menadžer, Odža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Vladimir Petrović, 1974, programerski saradnik, Iri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Biljana Bobić, 1984, student, Bač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Dragan Mančić, 1978, inženjer elektrotehnike, Knja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Momčilo Stefanović, 1960, pravnik, Vučitr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Anita Grujić, 1986, pravnik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Igor Salak, 1980, dipl. pravnik - master, Žit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Miodrag Stanković, 1979, master ekonomist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Daniela Kostov - Pejčev, 1968, profesor informatike, Dimitrov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Vladimir Kuzmanović, 1987, dipl. ekonomista, Stari 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Duško Rakić, 1974, profesor istorije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Aleksandra Vićentijević, 1963, stomatološka sestra, Vožd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Branislav Krekić, 1983, dipl. ekonomista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Vladimir Jevtović, 1980, pravni tehniča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Dragana Zečević, 1965, dipl. inženjer arhitekture, Ivanj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Jovica Aleksić, 1948, poljoprivredni tehničar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Miroslav Krišan, 1968, elektrotehničar, Kovač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Gordana Tršek, 1951, ekonomista u penziji, Palil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Lazar Greber, 1981, dipl. ekonomista, K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Dalibor Rožić, 1976, master istoriča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Kosana Grčić, 1960, profesor biologije, Laj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Danilo Bobić, 1981, profesor fizičkog vaspitanja, Temer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Miroslav Kendrišić, 1958, lekar specijalista otorinolaringolog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Elizabeta Tumbas, 1959, dipl. inženjer pejzažne arhitekture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Dušan Petrov, 1991, student, Palil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Boris Ilić, 1985, dipl. ekonomista, Čo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Dragana Mirkić, 1989, student ekonomije, Požeg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Branislav Vujović, 1964, dipl. pravnik, Rak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Janko Petrović, 1985, ekonomista, Pe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Gabrijela Sajanković, 1975, ekonomista, K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Ljubomir Valentirović, 1969, geometar, Ši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Esidol Perić, 1964, doktor stomatologije - specijalista oralne higijene, Malo Crnić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Goranka Vilimanović, 1960, dipl. pravnik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Dejan Ćirić, 1966, ugostitelj, Vra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Dejan Živković, 1969, dipl. ekonomista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Jasmina Predojević - Simović, 1962, doktor hemijskih nauk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Filip Isailović, 1989, dipl. pravnik, Savski Ve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Dragan Vujević, 1967, dipl. ekonomista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Milica Stojnić, 1957, socijalni radnik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Živorad Anđelković, 1969, dipl. pravnik, Palil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Dragan Pavlović, 1960, dipl. hemičar, Petrovac na Mlav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Jovana Majstorović, 1988, doktor medicine, Vra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Dragan Milaković, 1976, dipl. inženjer poljoprivrede, Kosjer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Edis Ukić, 1986, dipl. pravnik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Dragoslava Čubrilo, 1963, primarijus magistar medicinskih nauka, specijalista higijene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Đuro Grubor, 1952, mašinski inženjer, Groc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Slobodan Savić, 1970, dipl. inženjer mašinstva, Bogat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Jelena Arsenović, 1981, doktor stomatologije 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Lazar Tabandželić, 1988, student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Dragan Kostadinovski, 1960, dipl. pravnik, Vrš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Milena Džambasanović, 1989, ekonomista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Ivan Rusković, 1985, dipl. pravnik, Vra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Ljubomir Pajović, 1983, privatni preduzetnik, Palil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Bojana Savić, 1986, dipl. menadžer, Rak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Živko Planić, 1971, dipl. ekonomis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Vukomir Mitrović, 1955, dipl. hemičar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Jovana Belić, 1987, master komunikolog, Kovač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Stefan Simić, 1986, dipl. ekonomista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Nebojša Gojković, 1970, profesor razredne nastave, Gornji Mila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Mirjana Perišić, 1977, profesor muzike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Miodrag Miladinović, 1967, lekar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Aleksandar Stanković, 1984, menadžer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Mirjana Velimirović, 1948, lekar specijalista ginekolog, Savski Ve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Meho Camović, 1969, prosvetni radnik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Milan Gavrilović, 1959, dipl. inženjer mašinstva, Mio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0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Milivoje Stojanović, 1982, dipl. ekonomista, Čukar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Saša Vasilić, 1968, inženjer specijalista elektrotehnike, Pribo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Sanja Vranić, 1969, specijalista pedijatrije, Nova Varo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Dragiša Marinković, 1953, dipl. elektro inženjer, Vožd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Ferenc Varga, 1957, dipl. građevinski inženjer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Neda Simić, 1987, dipl. pravnica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Nenad Jakovljević, 1957, dipl. inženjer elektrotehnike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Goran Ješić, 1974, dipl. inženjer poljoprivrede, Inđ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Valentina Marković, 1964, dipl. psiholog, Bajina Baš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Nebojša Milosavljević, 1966, advokat, Bla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Ognjen Marković, 1973, dipl. ekonomista, Bač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Tanja Mihajlo, 1969, dipl. ekonomista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Nenad Joksimović, 1971, dipl. ekonomista, Raš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Nemanja Simović, 1969, profesor fizičkog vaspitanja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Izabela Šerić, 1980, prof. razredne nastave, Odža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Nemanja Vukadinović, 1977, dipl. ekonomista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. Vladimir Vujičić, 1983, preduzetnik, Vrš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Maja Milenković, 1986, dipl. ekonomista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Branislav Kevenski, 1973, dipl. inženjer poljoprivrede, Bački Petr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. Robert Šatai, 1959, nastavnik razredne nastave, Kanjiž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. Marija Leković, 1963, dipl. građevinski inženjer, Zvezdar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. Saša Vujičić, 1974, saradnik na prirodnim naukama,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. Predrag Stojković, 1968, pravnik, Gnjilan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. Milena Petrović, 1983, prostorni planer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. Slobodan Kačar, 1957, profesor fizičkog vaspitanj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. Slađan Marković, 1975, pravnik, Veliko Grad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7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. Nikola Jakovljević, 1955, lekar neuropsihijatar, Loz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. Zoran Gajić, 1967, dipl. politikolog, Čukar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. Mirjana Mundžić Krnčević, 1960, dipl. prav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. Vladimir Tasić, 1971, doktor medicine, specijalista ginekologije i akušerstva, Kov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. Nenad Simeunović, 1972, doktor tehničkih nauk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. Nevenka Grozdanović, 1986, dipl. novinarka - komunikološkinja, Vožd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. Živko Stevanović, 1960, dipl. mašinski inženjer , Surč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. Luka Apić, 1962, radnik - poljoprivrednik, Beoč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. Stanka Teodorović, 1965, profesor 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7. Igor Uletilović, 1987, dipl. ekonomista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 Marko Dodić, 1986, student, Palil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. Sanja Đurđević, 1974, dipl. ekonomista, Pećin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. Laslo Tot, 1976, doktor stomatologije, Nova Cr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1. Goran Radojev, 1979, magistar matematičkih nauka - profesor matematike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. Sonja Natević, 1985, doktorka medicine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. Dragan Trklja, 1966, dipl. pravnik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. Stanimir Čajetinac, 1953, dipl. vojni inženjer elektronike, Trste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5. Slađana Maletić, 1985, apsolvent, Ub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. Zoran Masal, 1966, dipl. ekonomista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7. Mikloš Dubinji, 1963, tehničar za telekomunikacije, Vrba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8. Tijana Blagojević, 1980, doktor stomatologije, Vra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9. Veljko Radunović, 1985, politikolog, Vra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. Šiman Irović, 1975, dipl. inženjer saobraćaja, Bela Crk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. Vesna Jakovljević, 1964, profesor hemije, Kuršuml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. Kristijan Nikolić, 1971, specijalista radiolog, Nego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. Jan Suđi, 1958, toksikolog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. Rada Pogačar, 1959, dipl. pravnica, Titel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5. Bogdan Vuksanović, 1984, fiziotarapeut, Mlad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. Marko Mirković, 1980, dipl. menadže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7. Mina Božović, 1964, inženjer poljoprivrede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. Aleksandar Kolić, 1983, dipl. master ekonomije, Trgov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. Nenad Radmanović, 1966, specijalista ginekologije i akušerstva, Prokup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. Olivera Radnić, 1968, master dipl. ekonomista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1. Igor Mitrović, 1985, student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2. Aleksandar Stamenković, 1963, dipl. građevinski inženjer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3. Zorica Vučković, 1960, dipl. psiholog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4. Siniša Grozdanović, 1960, dipl. ekonomista, Niš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5. Dragiša Mirić, 1964, dipl. inženjer poljoprivrede, Prišt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6. Zora Trujić - Mirković, 1955, lekar - specijalista neuropsihijatrije, Majdanpe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7. Goran Stamenović, 1963, magistar elektronike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8. Milan Simić, 1964, lekar specijalista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. Ljiljana Jovčić, 1964, specijalista rehabilitacije i socioterapije, Vožd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. Nemanja Stojanović, 1980, master bioloških nauk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1. Borisav Milovanović, 1958, lekar specijalist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2. Zorica Grbović, 1962, specijalista pedijatrije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3. Jelena Milinović, 1983, dipl. politikolog, Palil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4. Jovan Ličina, 1987, dipl. politikolog, Palil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5.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6. Marko Tomić, 1987, student, Zvezdar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7. Zdravko Pršić, 1987, student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8. Julijana Bagdal, 1971, profesor istorije, Čo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9. Vesna Rakić - Vodinelić, 1950, doktor nauka, Vračar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37:00Z</dcterms:created>
  <dc:creator>Biljana Zeljkovic</dc:creator>
  <dc:description/>
  <cp:keywords/>
  <dc:language>en-US</dc:language>
  <cp:lastModifiedBy>Biljana Zeljkovic</cp:lastModifiedBy>
  <dcterms:modified xsi:type="dcterms:W3CDTF">2015-09-01T12:42:00Z</dcterms:modified>
  <cp:revision>2</cp:revision>
  <dc:subject/>
  <dc:title/>
</cp:coreProperties>
</file>